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«31» октября 2014г. № 3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реднесрочном финансовом пла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ское поселение Звенигово»</w:t>
      </w:r>
    </w:p>
    <w:p>
      <w:pPr>
        <w:pStyle w:val="Normal"/>
        <w:jc w:val="center"/>
        <w:rPr/>
      </w:pPr>
      <w:r>
        <w:rPr>
          <w:b/>
          <w:bCs/>
        </w:rPr>
        <w:t>на 2015-201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ст. 174 Бюджетного кодекса Российской Федерации, п. 42 Положения о бюджетном процессе в муниципальном образовании «Городское поселение Звенигово», утвержденного решением Собрания депутатов муниципального образования «Городское поселение Звенигово» от 31.03.2011г.  № 97, </w:t>
      </w:r>
      <w:r>
        <w:rPr>
          <w:szCs w:val="28"/>
        </w:rPr>
        <w:t>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твердить прилагаемы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среднесрочный финансовый план муниципального образования «Городское поселение Звенигово» на 2015-2017 годы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распределение бюджетных ассигнований по главным распорядителям бюджетных средств по разделам, подразделам, целевым статьям и видам классификации расходов бюджетов на 2015-201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</w:tabs>
        <w:ind w:left="-24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</w:tabs>
        <w:ind w:left="-24" w:firstLine="851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ind w:left="816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Cs w:val="28"/>
        </w:rPr>
        <w:t>МО «Городское поселение Звенигово»                                         А.Н. Юрчик</w:t>
      </w:r>
    </w:p>
    <w:p>
      <w:pPr>
        <w:pStyle w:val="Normal"/>
        <w:ind w:lef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Ляпаева Н.И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(8 83645) 7-39-75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47:00Z</dcterms:created>
  <dc:creator>User</dc:creator>
  <dc:description/>
  <cp:keywords/>
  <dc:language>en-US</dc:language>
  <cp:lastModifiedBy>User</cp:lastModifiedBy>
  <cp:lastPrinted>2010-10-13T14:03:00Z</cp:lastPrinted>
  <dcterms:modified xsi:type="dcterms:W3CDTF">2014-11-07T13:04:00Z</dcterms:modified>
  <cp:revision>16</cp:revision>
  <dc:subject/>
  <dc:title>          РОССИЙ ФЕДЕРАЦИЙ                                                        РОССИЙСКАЯ</dc:title>
</cp:coreProperties>
</file>